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5/3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газопровода из собственност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ой</w:t>
      </w:r>
    </w:p>
    <w:p>
      <w:pPr>
        <w:pStyle w:val="Normal"/>
        <w:rPr/>
      </w:pPr>
      <w:r>
        <w:rPr>
          <w:bCs/>
          <w:sz w:val="28"/>
          <w:szCs w:val="28"/>
        </w:rPr>
        <w:t>округ Лотошино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ар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26.08.2021 г. №15ИСХ-26846, согласие Государственного унитарного предприятия Московской области «Мособлгаз» от 23.08.2021 №</w:t>
      </w:r>
      <w:bookmarkEnd w:id="0"/>
      <w:r>
        <w:rPr>
          <w:sz w:val="28"/>
          <w:szCs w:val="28"/>
        </w:rPr>
        <w:t xml:space="preserve">10438/01, Совет депутатов </w:t>
      </w:r>
      <w:r>
        <w:rPr>
          <w:bCs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 дар Московской области из собственности Лотошинского муниципального района Московской области объекта газового хозяйства – строительство газопровода д.Урусово «Городского поселения Лотошино» Лотошинского муниципального района Московской области, протяженностью 972 м, с газорегуляторным пунктом МРП, кадастровый номер 50:02:0040109:545, расположенный по адресу: Российская Федерация, Московская область, Лотошинский район, городское поселение Лотошино, д. Урусово, </w:t>
      </w:r>
      <w:r>
        <w:rPr>
          <w:bCs/>
          <w:sz w:val="28"/>
          <w:szCs w:val="28"/>
        </w:rPr>
        <w:t>принадлежащий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недвижимости  от 02.06.2021 №50:02:</w:t>
      </w:r>
      <w:r>
        <w:rPr>
          <w:sz w:val="28"/>
          <w:szCs w:val="28"/>
        </w:rPr>
        <w:t>0040109:545</w:t>
      </w:r>
      <w:r>
        <w:rPr>
          <w:bCs/>
          <w:sz w:val="28"/>
          <w:szCs w:val="28"/>
        </w:rPr>
        <w:t>-50/157/2021-1.</w:t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Совета депутатов в Министерство имущественных отношений Московской обла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зослать: депутатам – 19 экз., Комитету по управлению имуществом – 4 экз. (заверенных), Министерству имущественных отношений Московской области - 4 экз. (заверенных), прокурору,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25T14:41:00Z</cp:lastPrinted>
  <dcterms:modified xsi:type="dcterms:W3CDTF">2021-09-30T11:17:00Z</dcterms:modified>
  <cp:revision>69</cp:revision>
  <dc:subject/>
  <dc:title/>
</cp:coreProperties>
</file>